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3598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a frise chron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38.9pt;mso-wrap-distance-left:9.05pt;mso-wrap-distance-right:9.05pt;mso-wrap-distance-top:0pt;mso-wrap-distance-bottom:0pt;margin-top:-0.35pt;mso-position-vertical-relative:text;margin-left:-6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a frise chro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Une frise chronologique est une flèche qui représente le temps qui passe. Le passé se trouve à gauche et plus on se dirige vers la droite, plus on se rapproche du présent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On peut représenter une frise chronologique depuis l’apparition de l’Homme jusqu’à aujourd’hui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On peut situer des évènements avant ou après la naissance de Jésus-Christ (-400 représente l’an 400 avant la naissance de Jésus-Christ).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3598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a frise chron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38.9pt;mso-wrap-distance-left:9.05pt;mso-wrap-distance-right:9.05pt;mso-wrap-distance-top:0pt;mso-wrap-distance-bottom:0pt;margin-top:-0.35pt;mso-position-vertical-relative:text;margin-left:-6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a frise chro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Une frise chronologique est une flèche qui représente le temps qui passe. Le passé se trouve à gauche et plus on se dirige vers la droite, plus on se rapproche du présent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On peut représenter une frise chronologique depuis l’apparition de l’Homme jusqu’à aujourd’hui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On peut situer des évènements avant ou après la naissance de Jésus-Christ (-400 représente l’an 400 avant la naissance de Jésus-Christ).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35980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a frise chron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38.9pt;mso-wrap-distance-left:9.05pt;mso-wrap-distance-right:9.05pt;mso-wrap-distance-top:0pt;mso-wrap-distance-bottom:0pt;margin-top:-0.35pt;mso-position-vertical-relative:text;margin-left:-6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a frise chro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Une frise chronologique est une flèche qui représente le temps qui passe. Le passé se trouve à gauche et plus on se dirige vers la droite, plus on se rapproche du présent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On peut représenter une frise chronologique depuis l’apparition de l’Homme jusqu’à aujourd’h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On peut situer des évènements avant ou après la naissance de Jésus-Christ (-400 représente l’an 400 avant la naissance de Jésus-Christ).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53:00Z</dcterms:created>
  <dc:creator>Poulette</dc:creator>
  <dc:description/>
  <dc:language>en-US</dc:language>
  <cp:lastModifiedBy>Poulette</cp:lastModifiedBy>
  <dcterms:modified xsi:type="dcterms:W3CDTF">2008-11-17T18:10:00Z</dcterms:modified>
  <cp:revision>1</cp:revision>
  <dc:subject/>
  <dc:title/>
</cp:coreProperties>
</file>